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u w:val="single"/>
                <w:lang w:val="sr-RS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u w:val="single"/>
                <w:lang w:val="sr-RS"/>
              </w:rPr>
              <w:t>ПОЖАРИ И ЕКСПЛОЗИЈЕ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>ШИФРА ПРЕДМЕТА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О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ЗНР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1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;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 xml:space="preserve">   ЕСПБ: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 6;   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>СТАТУС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: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Изборни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mallCaps/>
                <w:sz w:val="20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  <w:lang w:val="sr-Latn-RS"/>
        </w:rPr>
      </w:pPr>
      <w:r>
        <w:rPr>
          <w:rFonts w:cs="Open Sans" w:ascii="Open Sans" w:hAnsi="Open Sans"/>
          <w:b/>
          <w:sz w:val="16"/>
          <w:szCs w:val="16"/>
          <w:lang w:val="sr-CS"/>
        </w:rPr>
        <w:t xml:space="preserve">НАСТАВНИК: </w:t>
      </w:r>
      <w:r>
        <w:rPr>
          <w:rFonts w:cs="Open Sans" w:ascii="Open Sans" w:hAnsi="Open Sans"/>
          <w:b/>
          <w:sz w:val="16"/>
          <w:szCs w:val="16"/>
          <w:lang w:val="sr-RS"/>
        </w:rPr>
        <w:t>Др</w:t>
      </w:r>
      <w:r>
        <w:rPr>
          <w:rFonts w:cs="Open Sans" w:ascii="Open Sans" w:hAnsi="Open Sans"/>
          <w:b/>
          <w:sz w:val="16"/>
          <w:szCs w:val="16"/>
          <w:lang w:val="sr-CS"/>
        </w:rPr>
        <w:t xml:space="preserve"> Душица Пешић</w:t>
      </w:r>
      <w:r>
        <w:rPr>
          <w:rFonts w:cs="Open Sans" w:ascii="Open Sans" w:hAnsi="Open Sans"/>
          <w:b/>
          <w:sz w:val="16"/>
          <w:szCs w:val="16"/>
          <w:lang w:val="sr-RS"/>
        </w:rPr>
        <w:t xml:space="preserve">, </w:t>
      </w:r>
      <w:r>
        <w:rPr>
          <w:rFonts w:cs="Open Sans" w:ascii="Open Sans" w:hAnsi="Open Sans"/>
          <w:b/>
          <w:sz w:val="16"/>
          <w:szCs w:val="16"/>
          <w:lang w:val="sr-CS"/>
        </w:rPr>
        <w:t>ред.проф.</w:t>
      </w:r>
      <w:r>
        <w:rPr>
          <w:rFonts w:cs="Open Sans" w:ascii="Open Sans" w:hAnsi="Open Sans"/>
          <w:b/>
          <w:sz w:val="16"/>
          <w:szCs w:val="16"/>
          <w:lang w:val="sr-Latn-CS"/>
        </w:rPr>
        <w:t xml:space="preserve">;      </w:t>
      </w:r>
      <w:r>
        <w:rPr>
          <w:rFonts w:cs="Open Sans" w:ascii="Open Sans" w:hAnsi="Open Sans"/>
          <w:b/>
          <w:sz w:val="16"/>
          <w:szCs w:val="16"/>
          <w:lang w:val="sr-CS"/>
        </w:rPr>
        <w:t xml:space="preserve">АСИСТЕНТ: </w:t>
      </w:r>
      <w:r>
        <w:rPr>
          <w:rFonts w:cs="Open Sans" w:ascii="Open Sans" w:hAnsi="Open Sans"/>
          <w:b/>
          <w:sz w:val="16"/>
          <w:szCs w:val="16"/>
          <w:lang w:val="sr-RS"/>
        </w:rPr>
        <w:t>Никола Мишић</w:t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  <w:lang w:val="sr-Latn-RS"/>
        </w:rPr>
      </w:pPr>
      <w:r>
        <w:rPr>
          <w:rFonts w:cs="Open Sans" w:ascii="Open Sans" w:hAnsi="Open Sans"/>
          <w:b/>
          <w:sz w:val="16"/>
          <w:szCs w:val="16"/>
          <w:lang w:val="sr-Latn-RS"/>
        </w:rPr>
      </w:r>
    </w:p>
    <w:tbl>
      <w:tblPr>
        <w:tblW w:w="11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07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роцеси са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горевањ</w:t>
            </w: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јам сагоре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  <w:lang w:val="sr-Latn-CS"/>
              </w:rPr>
              <w:t>Ретроспектива изучавања процеса сагоре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3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  <w:lang w:val="sr-Latn-CS"/>
              </w:rPr>
              <w:t>Физичко-хемијски аспекти сагоре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4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Физички процеси током сагоре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5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Хемијски аспекти сагоре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6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Хемијске реакције сагоре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7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Једначине сагоре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8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Хемијска кинетика процеса сагоре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9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Врсте сагоре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1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Кинетичко и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дифузн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о сагорева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11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Х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омоген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о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и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хетероген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о сагорева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1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тационарн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о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и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нестационарн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о сагорева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13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ефлаграционо, експлозивно и детонационо сагоревање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Запаљиве матер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1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Сагоревање запаљив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1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Сагоревање гасов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1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Сагоревање теч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1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Сагоревање чврстих материјал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1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Механизам горења чврст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1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Класификација запаљив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2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ласификација запаљивих материја према степену опас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2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ласификација запаљивих материја према категорији опас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2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Физи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ч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хемијске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особине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запаљивих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2</w:t>
            </w: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3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емпература бљеска (запаљивости)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и т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емпература тињ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2</w:t>
            </w: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4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емпература паљења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и т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емпература самопаље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2</w:t>
            </w: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5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оплота сагоревања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и м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инимална енергија паље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26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Г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ранице/интервал запаљивости/експлозивности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27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Брзина пораста притиска при експлозији и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м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сималан притисак експлозије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Оксидатор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2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ru-RU"/>
              </w:rPr>
            </w:pPr>
            <w:r>
              <w:rPr>
                <w:rFonts w:cs="Arial" w:ascii="Open Sans" w:hAnsi="Open Sans"/>
                <w:sz w:val="22"/>
                <w:szCs w:val="22"/>
                <w:lang w:val="ru-RU"/>
              </w:rPr>
              <w:t>Улога</w:t>
            </w:r>
            <w:r>
              <w:rPr>
                <w:rFonts w:cs="Arial" w:ascii="Open Sans" w:hAnsi="Open Sans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Open Sans" w:hAnsi="Open Sans"/>
                <w:sz w:val="22"/>
                <w:szCs w:val="22"/>
                <w:lang w:val="ru-RU"/>
              </w:rPr>
              <w:t>оксидационог средства у процесу сагоревања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29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 xml:space="preserve">Кисеоник </w:t>
            </w: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као оксидатор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3</w:t>
            </w: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0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Друге врсте оксидатор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Извори паље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3</w:t>
            </w: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1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Начини преношења топлот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3</w:t>
            </w: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2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Дефиниција извора паље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3</w:t>
            </w: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3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</w:t>
            </w:r>
            <w:r>
              <w:rPr>
                <w:rFonts w:cs="Verdana" w:ascii="Verdana" w:hAnsi="Verdana"/>
                <w:sz w:val="22"/>
                <w:szCs w:val="22"/>
              </w:rPr>
              <w:t>творен пламен и искр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3</w:t>
            </w: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4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жарени материјали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35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агрејане површине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3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еханичке (фрикционе) варнице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3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лектрична енергиј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3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</w:t>
            </w:r>
            <w:r>
              <w:rPr>
                <w:rFonts w:cs="Verdana" w:ascii="Verdana" w:hAnsi="Verdana"/>
                <w:sz w:val="22"/>
                <w:szCs w:val="22"/>
              </w:rPr>
              <w:t>татички електрицит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3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риродне појаве 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4</w:t>
            </w: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0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озапаљивос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4</w:t>
            </w: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1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  <w:lang w:val="sr-CS"/>
              </w:rPr>
              <w:t>Самопаљење материја биљног порекл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4</w:t>
            </w: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2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Хемијска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с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sr-CS"/>
              </w:rPr>
              <w:t>амо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sr-Latn-CS"/>
              </w:rPr>
              <w:t>запаљивост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П</w:t>
            </w: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араметри п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ожар</w:t>
            </w: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4</w:t>
            </w: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3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Дефиниција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4</w:t>
            </w: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4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У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слови за настанак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45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ожарни троугао и пожарни четвороуга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46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Масено п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ожарно оптереће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47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Топлот</w:t>
            </w: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но пожарно оптереће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4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Жариште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 xml:space="preserve">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49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ламен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 xml:space="preserve">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5</w:t>
            </w: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0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Топлота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 xml:space="preserve">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51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Температура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5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родукти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5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Дејство дима на човек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Фазе и зоне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5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Фазе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55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Крива температура-време реалног пожара на отвореном простор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56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Крива температура-време реалног пожара у затвореном простор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5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Flashover i backdraft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5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Зоне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5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Latn-CS"/>
              </w:rPr>
              <w:t>Зона сагоре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60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Зона топлотног дејства пожара (начини преношења топлоте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61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Latn-RS"/>
              </w:rPr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Т</w:t>
            </w:r>
            <w:r>
              <w:rPr>
                <w:rFonts w:cs="Arial" w:ascii="Verdana" w:hAnsi="Verdana"/>
                <w:sz w:val="22"/>
                <w:szCs w:val="22"/>
                <w:lang w:val="ru-RU"/>
              </w:rPr>
              <w:t>оплотни биланс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6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Latn-CS"/>
              </w:rPr>
              <w:t>Зона задимљавањ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sr-Latn-CS"/>
              </w:rPr>
              <w:t>Размена масе гасовитих фракција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6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Latn-CS"/>
              </w:rPr>
              <w:t>Размена масе гасовитих фрак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6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Неутрална раван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6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Latn-CS"/>
              </w:rPr>
              <w:t>Масени биланс пожар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Класификација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6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>Класификација пожара према месту настај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6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>Класификација пожара према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личини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6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>Класификација пожара према постојаности материјала при сагоревањ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6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>Класификација пожара према брзини ослобађања топлот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7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>Класификација пожара према режиму сагоре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7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Latn-RS"/>
              </w:rPr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 xml:space="preserve">Класификација пожара према обиму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7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Latn-CS"/>
              </w:rPr>
              <w:t>Параметри који утичу на угроженост шума од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7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арактеристике горивог материјал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7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Kласе вегетацијског горивог материјал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7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Kлиматски услов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76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лови терен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7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Latn-CS"/>
              </w:rPr>
              <w:t>Потенцијални изазивачи шумских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7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Latn-CS"/>
              </w:rPr>
              <w:t>Врсте шумских пожар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Експлоз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7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ојам експлоз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8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0</w:t>
            </w:r>
            <w:r>
              <w:rPr>
                <w:rFonts w:cs="Open Sans" w:ascii="Verdana" w:hAnsi="Verdan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Latn-CS"/>
              </w:rPr>
              <w:t>Врсте експлоз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8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Хемијске експлоз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8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2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Услови за настајање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хемијске експлоз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8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3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Latn-CS"/>
              </w:rPr>
              <w:t>Врсте материја које могу изазавати хемијску експлозиј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8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  <w:lang w:val="sv-SE"/>
              </w:rPr>
              <w:t>Експлозије експлозив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8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5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  <w:lang w:val="ru-RU"/>
              </w:rPr>
              <w:t>Експлозије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ru-RU"/>
              </w:rPr>
              <w:t>запаљивих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ru-RU"/>
              </w:rPr>
              <w:t>гасова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ru-RU"/>
              </w:rPr>
              <w:t>и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ru-RU"/>
              </w:rPr>
              <w:t>пара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ru-RU"/>
              </w:rPr>
              <w:t>запаљивих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ru-RU"/>
              </w:rPr>
              <w:t>те</w:t>
            </w:r>
            <w:r>
              <w:rPr>
                <w:rFonts w:eastAsia="TimesNewRoman,BoldItalic" w:cs="Verdana" w:ascii="Verdana" w:hAnsi="Verdana"/>
                <w:bCs/>
                <w:iCs/>
                <w:sz w:val="22"/>
                <w:szCs w:val="22"/>
                <w:lang w:val="sr-RS"/>
              </w:rPr>
              <w:t>ч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ru-RU"/>
              </w:rPr>
              <w:t>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8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6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  <w:lang w:val="ru-RU"/>
              </w:rPr>
              <w:t>Експлозије прашина органског порекла и прашина метал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8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7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Параметри експлоз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>88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  <w:t>Топлота експлоз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>89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  <w:t>Температура експлоз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9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0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  <w:t>Притисак експлоз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9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  <w:t>Продукти експлоз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9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ејство експлозије на човек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>9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Verdana" w:hAnsi="Verdana"/>
                <w:sz w:val="22"/>
                <w:szCs w:val="22"/>
              </w:rPr>
              <w:t xml:space="preserve">Експлозивне 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атмосфер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>9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>Зоне опасности</w:t>
            </w:r>
          </w:p>
        </w:tc>
      </w:tr>
    </w:tbl>
    <w:p>
      <w:pPr>
        <w:pStyle w:val="Normal"/>
        <w:rPr>
          <w:rFonts w:ascii="Verdana" w:hAnsi="Verdana" w:cs="Open Sans"/>
          <w:sz w:val="22"/>
          <w:szCs w:val="22"/>
          <w:lang w:val="sr-RS"/>
        </w:rPr>
      </w:pPr>
      <w:r>
        <w:rPr>
          <w:rFonts w:cs="Open Sans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Open Sans"/>
          <w:sz w:val="22"/>
          <w:szCs w:val="22"/>
          <w:lang w:val="sr-RS"/>
        </w:rPr>
      </w:pPr>
      <w:r>
        <w:rPr>
          <w:rFonts w:cs="Open Sans" w:ascii="Verdana" w:hAnsi="Verdana"/>
          <w:sz w:val="22"/>
          <w:szCs w:val="22"/>
          <w:lang w:val="sr-RS"/>
        </w:rPr>
      </w:r>
    </w:p>
    <w:p>
      <w:pPr>
        <w:pStyle w:val="Normal"/>
        <w:rPr>
          <w:rFonts w:ascii="Open Sans" w:hAnsi="Open Sans" w:cs="Open Sans"/>
          <w:sz w:val="22"/>
          <w:szCs w:val="22"/>
          <w:lang w:val="sr-CS"/>
        </w:rPr>
      </w:pPr>
      <w:r>
        <w:rPr>
          <w:rFonts w:cs="Open Sans" w:ascii="Open Sans" w:hAnsi="Open Sans"/>
          <w:sz w:val="22"/>
          <w:szCs w:val="22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YUROM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8:00Z</dcterms:created>
  <dc:creator>Goran Ristic</dc:creator>
  <dc:description/>
  <cp:keywords/>
  <dc:language>en-US</dc:language>
  <cp:lastModifiedBy>Dusica Pesic</cp:lastModifiedBy>
  <cp:lastPrinted>2018-05-28T07:39:00Z</cp:lastPrinted>
  <dcterms:modified xsi:type="dcterms:W3CDTF">2022-12-05T12:19:00Z</dcterms:modified>
  <cp:revision>26</cp:revision>
  <dc:subject/>
  <dc:title> </dc:title>
</cp:coreProperties>
</file>